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eSim v2.42 - The Kit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R.Boardman of Wavelength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/\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22nd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-Amiga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200 OK     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ite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KiteSim is, as the name implies, a kite simulator -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paths of kites as they move through the air. As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loop (or as near as they get within the set tim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the first release, but one of many revisions, w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fairly limited. When all of the variables have been user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 star-filled sky (yes, even in the day-time -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which I will fix in the next version). On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list of variables (kite area doesn`t work on-screen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k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 the screen you will see the kite (surprise, surprise!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kite lines coming down from it. The kite will star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(the larger kites take a long time and the movement is jer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ime limit. Pressing the left mouse button jus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kite will abort the current kite'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ished you can press the right mouse button to restar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give a printout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Ctrl&gt; and C will qui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its complicated title, they really are quite simple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t will ask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zoom level (400 = 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, you may alter it as much as you wish (within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do put in a very large or very small number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see the kite. (I forgot to mention this, but it works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is reflected off the lines and the kite, so someti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the kite and/or the lines. This is perfectly normal, so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- it hasn`t crashed: look at the x/y figures to see if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) Level 400 Zoom is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stance (500 = 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istance away from the kite (in metres) you ar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n harmony with the zoom for your final viewing posi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ike 500m as it puts you it a good position along with 400z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total time that the kite will be in the air i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eep looping until the counter expires (or until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mit * factor (2 = 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get familiar with the kites' limitations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is at 2. It goes from two to four and adjusts the ki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ve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kite flexibility (1 = n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your kite to be a well `ard rigid delta or a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foil? Well, this goes from one to over five but I on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to five. Bear in mind that a delta-wind with standoffs is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, without standoffs is slightly flexible (2), all eddy/tr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amond-shaped) kites are rigid (1), parafoils go from 2 to 4, shark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5 and flexifoils are 5 (immensely flex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nd speed (0 = Ran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speeds from 3 to 10,000,000,000 (!) mph are supported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 will result in an error. Enter 0 mph for a random win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flight darkens the sky and adds an impressive starfield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adds a starfield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-wing 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orks in conjunction with the next to work out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te it is. Enter a 1 here for a delta wing or a sharkfin, o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ddy/trilby, a parafoil or a flexi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division of s'face vectors (2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is is the interesting bit. If you put in 40 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error. If I had just left it, you would hav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ite several miles across! Here is a table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kites you get with combinations of the previou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e type    |   Delta-wing   |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/Trilby  |        0       |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Delta    |        1       |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foil     |        0       |     3-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foil    |        0       |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fin     |        1       |    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return after the vectors you can select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display your kit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 -  Low-r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 -  Hi-res Interlaced (My favourite for k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bar    -  Hi-r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, your kite will appear, floating graceful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There are some numbers in the top corner. The x/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ones that change. The rest are statistics about your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area one. That doesn't work in this version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ress the mouse button to get out of this at any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tart printing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`bird has flown', a screen will come up and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the following info will be on your piece of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d tree pulp (pap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exibility and type of the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it was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mmended minimum line strength and the average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tes' maximum speed (doesn't work for deltas or diamonds, so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the kites'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in on the Rip-Stop nylon f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wi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ime the kite was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print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eSim v2.42 (c) R. Boardman of Wavelength Softwar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Kit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ite is a flexible shark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in the air for 4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mmended line strength for this kite in winds of 50 mph is 250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ched a maximum speed of 100 mph (160.93 km/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a of this kite is 4 square metres or 37.2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in on the fabric was 75 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ere gusts of up to 85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te was flying during the night at 11:53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be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versions there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 speed indicators for smaller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reframe version (for speedy fl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support for other forms of kite (if there are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noying tune that only stops playing when you are on the ver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ous breakdown after listening to it for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D Kit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AGA version (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-controllable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ything else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 all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I couldn`t get hold of a 500 to try it on, so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for sure that it works on WB3.0 machines with at least 2Mb of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oretically it should work with less. (* marks vers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       The original - no user-definable options or sta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s. Lowres only. No nightflight. Eddy k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. N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     Hi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5         Hires lac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       Zoom level changeable. Kite l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        Distance changeable. Vect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         Time counter + sta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5          Limit + flex factor added. Surface light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          Further sta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          Windspeed added. Parafoil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5         Random windspee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        Flexifoil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          Delta-wing and sharkfin support. First �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        Small print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         Extended print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          Bugs fixed (s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          Nightflight added. One bug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4          Best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2.41         Refused to work on a 2Mb A1200. (Tell me if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andhow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2.42         Over 200% acceleration and first real (gamma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, please send �1.50 to me, Rick Boardman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, Roylen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l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ca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Y6 7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gister you as a user and you will be informed of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get one free if you send back your dis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source code in AMOS (yes, I swear by it!)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other �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in AMOS Professional and begun a few week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lot of my time (and a lot of my hair!) to write.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sympat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also send bug reports, cars, computers, bikes, sofas,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, guitars, anything really to the above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 isn`t quite shareware, as it is still in it`s early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 still appreciate a donation. If you copy it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make sure you still leave the program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, listen up. If you are watching a vector kite scream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 eight million mile per hour winds, and there is a power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ll the stored current to leap back into the plug and me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p coin you replaced the fuse with, making a billion volt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nited Kingdom and causing a small but heavi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Bognor Regis that lies across an undiscovered fault line to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to the ocean and sink, then it`s not my fault. In other wor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o responsibility for anything bad that happens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.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ick Boa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2nd Aug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